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autoSpaceDE w:val="false"/>
        <w:snapToGrid w:val="false"/>
        <w:spacing w:lineRule="auto" w:line="360"/>
        <w:ind w:left="0" w:hanging="0"/>
        <w:jc w:val="center"/>
        <w:rPr>
          <w:rFonts w:ascii="Swis721 BT;Segoe Script" w:hAnsi="Swis721 BT;Segoe Script" w:eastAsia="宋体" w:cs="Swis721 BT;Segoe Script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Swis721 BT;Segoe Script" w:hAnsi="Swis721 BT;Segoe Script" w:cs="Swis721 BT;Segoe Script"/>
          <w:b/>
          <w:bCs/>
          <w:kern w:val="0"/>
          <w:sz w:val="36"/>
          <w:szCs w:val="36"/>
          <w:lang w:val="en-US" w:eastAsia="zh-CN"/>
        </w:rPr>
        <w:t>教学器材评分标准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167"/>
        <w:gridCol w:w="1720"/>
      </w:tblGrid>
      <w:tr>
        <w:trPr>
          <w:trHeight w:val="4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评分因素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权值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%</w:t>
            </w:r>
          </w:p>
        </w:tc>
      </w:tr>
      <w:tr>
        <w:trPr>
          <w:trHeight w:val="16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投标</w:t>
            </w:r>
          </w:p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价格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满足招标文件要求且投标价格最低的投标价为评标基准价，其价格分为满分。</w:t>
            </w:r>
          </w:p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报价得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=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评审基准价／投标报价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价格权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</w:tr>
      <w:tr>
        <w:trPr>
          <w:trHeight w:val="13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技</w:t>
            </w:r>
          </w:p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术</w:t>
            </w:r>
          </w:p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人所投产品技术参数完全响应招标文件要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分，带★的为主要技术要求，有一项负偏 离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扣完为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其余技术参数每一项负偏离 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分，扣完为止。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系统各组成部分功能描述完整得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分，较完整得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各组成部分间连接关系描述清晰得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分，较清晰得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3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实施方案</w:t>
            </w:r>
          </w:p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针对本项目实施方案的完整性、可行性综合打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含进度计划完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较完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人员配备合理得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分，较合理得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质量控制可行得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分，较可行得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3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售后服务方案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针对本项目有详尽的售后服务计划、使用培训计划、 措施及相关服务承诺，根据投保人售后服务承诺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针对该项目须有详尽的安装培训方案，优秀的，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较好的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一般的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较差的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未提供或其他情况的，不得分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类似业绩情况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提供近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来的类似项目业绩证明材料的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使用客户加盖公章的验收单为准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每提供一个得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最高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未提供或其他情况的不得分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Swis721 BT">
    <w:altName w:val="Segoe Script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正文文本 Char"/>
    <w:basedOn w:val="Style14"/>
    <w:qFormat/>
    <w:rPr>
      <w:rFonts w:ascii="Calibri" w:hAnsi="Calibri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10:00Z</dcterms:created>
  <dc:creator>Administrator</dc:creator>
  <dc:description/>
  <dc:language>en-US</dc:language>
  <cp:lastModifiedBy>wuli球球</cp:lastModifiedBy>
  <dcterms:modified xsi:type="dcterms:W3CDTF">2023-11-13T06:5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33f9074fa43eb8c163dce9d0f9e0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